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17145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8"/>
          <w:szCs w:val="28"/>
        </w:rPr>
        <w:t>IL DIRITTO ALLA LIBERTA’ RELIGIOSA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tabs>
          <w:tab w:val="clear" w:pos="284"/>
          <w:tab w:val="left" w:pos="1134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ulo Iscrizione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1.55pt;margin-top:98.75pt;width:204.9pt;height:49.8pt;mso-wrap-style:none;v-text-anchor:middle;rotation:90" type="_x0000_t136">
            <v:path textpathok="t"/>
            <v:textpath on="t" fitshape="t" string="Inviare via Fax - 0276313016 -&#10;oppure&#10;@mail - info@avvocatiperniente.it -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Cambria" w:ascii="Cambria" w:hAnsi="Cambria"/>
          <w:sz w:val="28"/>
          <w:szCs w:val="28"/>
        </w:rPr>
        <w:t>Cognome</w:t>
        <w:tab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Nome </w:t>
        <w:tab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/>
      </w:pPr>
      <w:r>
        <w:rPr>
          <w:rFonts w:cs="Cambria" w:ascii="Cambria" w:hAnsi="Cambria"/>
          <w:sz w:val="28"/>
          <w:szCs w:val="28"/>
        </w:rPr>
        <w:t>Tel.           _</w:t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-mail </w:t>
        <w:tab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e di provenienza ___________________________________________________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48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Firma </w:t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8"/>
          <w:szCs w:val="28"/>
        </w:rPr>
        <w:t>Il/la sottoscritto/a autorizza l’Associazione Avvocati per Niente ONLUS al trattamento dei dati personali, secondo quanto previsto dal D.Lgs 196/2003 del 30 giugno 20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tz">
    <w:charset w:val="00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itz" w:hAnsi="Fritz" w:cs="Fritz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itz" w:hAnsi="Fritz" w:cs="Fritz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itz" w:hAnsi="Fritz" w:cs="Fritz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jc w:val="both"/>
      <w:outlineLvl w:val="3"/>
    </w:pPr>
    <w:rPr>
      <w:rFonts w:ascii="Tahoma" w:hAnsi="Tahoma" w:cs="Tahoma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79"/>
      <w:outlineLvl w:val="4"/>
    </w:pPr>
    <w:rPr>
      <w:rFonts w:ascii="Tahoma" w:hAnsi="Tahoma" w:cs="Tahoma"/>
      <w:sz w:val="14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41"/>
      <w:outlineLvl w:val="6"/>
    </w:pPr>
    <w:rPr>
      <w:rFonts w:ascii="Footlight MT Light" w:hAnsi="Footlight MT Light" w:cs="Footlight MT Light"/>
      <w:b/>
      <w:caps/>
      <w:sz w:val="229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itz" w:hAnsi="Fritz" w:cs="Fritz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Fritz" w:hAnsi="Fritz" w:cs="Fritz"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851" w:leader="none"/>
      </w:tabs>
      <w:ind w:left="1136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284"/>
        <w:tab w:val="left" w:pos="851" w:leader="none"/>
      </w:tabs>
      <w:ind w:left="1134" w:hanging="1134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/>
    <w:rPr>
      <w:rFonts w:ascii="Footlight MT Light" w:hAnsi="Footlight MT Light" w:cs="Footlight MT Light"/>
      <w:b/>
      <w:caps/>
      <w:sz w:val="5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57" w:hanging="357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5:00Z</dcterms:created>
  <dc:creator>Ivano Volontè</dc:creator>
  <dc:description/>
  <cp:keywords/>
  <dc:language>en-US</dc:language>
  <cp:lastModifiedBy>Associazione Avvocati per niente</cp:lastModifiedBy>
  <cp:lastPrinted>2012-10-02T13:12:00Z</cp:lastPrinted>
  <dcterms:modified xsi:type="dcterms:W3CDTF">2015-04-29T14:09:00Z</dcterms:modified>
  <cp:revision>5</cp:revision>
  <dc:subject/>
  <dc:title>RELATORI</dc:title>
</cp:coreProperties>
</file>